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ELIBERAÇÃO CBH-MOGI, N.º 115, de 18 de março de 2011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Aprova nova Composição da Câmara Técnica de Gestão e Planejamento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>do CBH- MOGI, para o Biênio março de 2011 a março de 2013.</w:t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Comitê da Bacia Hidrográfica do Rio Mogi Guaçu CBH-MOGI no uso das suas atribuições legais 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Deliberação CBH-MOGI n.º 1 de 15 de agosto de 1996, que aprova normas gerais para a criação e funcionamento das Câmaras Técnica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a alteração dos Órgãos Estaduais, Municípios e Entidades da Sociedade Civil, componentes da Câmara Técnica de Gestão e Planejamento para o biênio março de 2011 a março de 2013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Deliberação CBH-MOGI nº 111/2010, aprovada na 44ª Reunião Plenária, em Aguaí, no dia 19 de novembro de 2010, estabelece em seu artigo 3º que durante as reuniões preparatórias para eleição dos representantes, titulares e suplentes com direito a voz e voto, das quais tratam os incisos I, II e III, do artigo 1º, cada um dos três segmentos deverá eleger entre seus pares ainda: a) cinco (5) membros para a Câmara Técnica de Gestão e Planejamento; b) cinco (5) membros para a Câmara Técnica de Saneamento; c) cinco (5) membros para a Câmara Técnica Institucional; d) cinco (5) membros para Câmara Técnica de Qualidade das Águas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no parágrafo 1º do artigo 3º da Deliberação CBH-MOGI nº 111/2010, a fim de agilizar e facilitar o procedimento, no que diz respeito exclusivamente às câmaras técnicas ali mencionadas, fica a Secretaria Executiva autorizada a consultar oficialmente até 28 de janeiro de 2011 os atuais representantes designados pelos Municípios, Entidades Civis, e Órgãos Estaduais atualmente ocupantes das quatro câmaras se suas entidades desejam permanecer ou não com esta representação nas citadas câmaras, abrindo-se oportunidade para preenchimento posterior das vagas deixadas em aberto, se houver, durante a respectiva reunião preparatória dos respectivos segmentos.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encaminhamento do ofício nº 16/2011, de 17 de janeiro de 2011, a todos os membros da Câmara Técnica de Gestão e Planejamento do CBH-MOGI por meio de carta com Aviso de Recebimento – AR e que em resposta apenas um órgão se manifestou, substituindo seu titular por outro representante, o que foi referendado de pronto por esse comitê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o resultado das reuniões eleitorais preparatórias para eleição dos representantes dos três segmentos Municípios, Sociedade e Estado que integrarão paritariamente o órgão Plenário, realizadas nos dias 4, 11 e 18 de fevereiro de 2011 conforme edital e calendário eleitoral previamente aprovado por este colegiado de acordo com Deliberação CBH-MOGI n.º 111/2010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1º Fica mantida a Deliberação CBH-MOGI n.º 2/96 (*), que criou a Câmara Técnica de Gestão, definiu seus princípios e atribuições funcionais, regularmente aprovadas em 27 de agosto de 1996 em reunião Plenária do Comitê, alterando-se apenas sua composiçã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2º A nova composição da Câmara Técnica Gestão e Planejamento para o biênio março de 2011 a março de 2013 fica assim constituíd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- Um representante de cada um dos Município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refeitura Municipal de Jaboticabal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refeitura Municipal de Sertãozinh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Prefeitura Municipal de Itapir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Prefeitura Municipal de Socorr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Prefeitura Municipal de Mogi Guaç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- Um representante de cada uma das seguintes entidades da Sociedade Civil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CIPREJIM - Consórcio Intermunicipal de Preservação da Bacia do Rio Jaguari Miri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ASSEMAE - Associação Nacional dos Serviços Municipais de Sanea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Rotary Clube de Mogi Guaçu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ANAUÁ – Grupo de Educação Sócio Ambiental de Santa Cruz das Palmeira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ICMBIO/CEPTA – Instituto Chico Mendes de Conservação da Biodiversidade/ Centro Nacional de Pesquisa e Conservação de Peixes Continentais de Pirassunung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- Um representante de cada um dos seguintes Órgãos ou Entidades Estaduai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EPRN – Departamento Estadual de Proteção dos Recursos Naturais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CATI / SAA - Coordenadoria de Assistência Técnica Integral da Secretaria Estadual de Agricultura e Abasteciment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CETESB – Companhia Ambiental do Estado de São Pau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SABESP – Companhia de Saneamento Básico do Estado de São Paul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AEE – Departamento de Águas e Energia Elétr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§ 1º A Secretaria Executiva fica desde já autorizada, no decorrer do biênio, a promover as eventuais alterações de representantes oficiais (pessoas físicas) quando assim igualmente solicitadas por correspondência oficial dos dirigentes dos Órgãos Estaduais, Municípios e Entidades da Sociedade Civi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3º A coordenação da Câmara Técnica caberá à entidade regularmente indicada por seus pares, na primeira reunião promovida pela mesma, cujo resultado será comunicado à Secretaria Executiva, para registro em ata e comunicado oficial de praxe.</w:t>
      </w:r>
    </w:p>
    <w:p>
      <w:pPr>
        <w:pStyle w:val="Corpodetexto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t. 4º Conforme estabelecido pela Deliberação CBH-MOGI nº 111, de 19 de novembro de 2011, no parágrafo 2º de seu artigo 4º, a nova Câmara Técnica de Gestão e Planejamento, eleita para o biênio março de 2011 a março de 2013, imediatamente após a posse, reunir-se-á no escritório da Secretaria Executiva, situada à Rua XV de novembro nº 2448, Centro, Pirassununga, ou em outro local, no mesmo Município, designado pela Secretaria Executiva do CBH-MOGI,  para eleição de seu Coordenador, e prosseguimento dos trabalhos de acordo com a minuta de deliberação que dispõe sobre os critérios de pontuação e normas administrativas, para apresentação de pedidos de recursos financeiros junto ao Fundo Estadual de Recursos Hídricos – </w:t>
      </w:r>
      <w:r>
        <w:rPr>
          <w:rFonts w:cs="Times New Roman" w:ascii="Times New Roman" w:hAnsi="Times New Roman"/>
          <w:caps/>
          <w:sz w:val="22"/>
          <w:szCs w:val="22"/>
        </w:rPr>
        <w:t>Fehidro</w:t>
      </w:r>
      <w:r>
        <w:rPr>
          <w:rFonts w:cs="Times New Roman" w:ascii="Times New Roman" w:hAnsi="Times New Roman"/>
          <w:sz w:val="22"/>
          <w:szCs w:val="22"/>
        </w:rPr>
        <w:t xml:space="preserve">, no exercício de 2011, e  que será apresentada, discutida e votada, durante a 45ª reunião plenária, em 18 de março de 2011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5º Revogam-se as disposições em contrár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rt. 6º A presente deliberação entrará em vigor na data de sua publicação no Diário Oficial do Estad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* Anterior Deliberação do CBH-MOGI, de nº 02/96, alterada para nº 02/96, pela Deliberação CBH-MOGI n.º 79/2007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boticabal, 18 de março de 2011, sede da 45 ª Reunião Plenária Ordinária do CBH-MOG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uiz Cláudio Trincha </w:t>
        <w:tab/>
        <w:t xml:space="preserve">              Adriana Cavalieri Sais </w:t>
        <w:tab/>
        <w:tab/>
        <w:t>Marcus Vinicius Lopes da Silv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esidente </w:t>
        <w:tab/>
        <w:t xml:space="preserve">                   Vice Presidente </w:t>
        <w:tab/>
        <w:tab/>
        <w:t xml:space="preserve">          Secretário Executivo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ún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 DE ENDEREÇOS DA CÂMARA TÉCNICA DE GESTÃO E PLANEJAMENT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ARÇO 2011 – </w:t>
      </w:r>
      <w:r>
        <w:rPr/>
        <w:t>2013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ASSEMAE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DUARDO ANTONIO TEIXEIRA COTRIM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gabinete@saaesaocarlos.com.br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JABOTICABAL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PARECIDO HOJAIJ “Pelão”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ta@saaej.sp.gov.br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TARY CLUB DE MOGI GUAÇU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UIZ ANTONIO DE CARVALHO E SILVA BRASI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celso.aquino@terra.com.br</w:t>
              </w:r>
            </w:hyperlink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luizbrasi@ig.com.br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ICIPAL DE SERTÃOZINH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ARLOS ROBERTO SARNI “Tourinho”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carlossarni@ig.com.br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ANAUÁ – GRUPO DE EDUCAÇÃO SOCIO AMBIENTAL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LUIS CARLOS PEREIRA DOS SANTO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7">
              <w:r>
                <w:rPr>
                  <w:rStyle w:val="InternetLink"/>
                  <w:b w:val="false"/>
                </w:rPr>
                <w:t>lucapesan@yahoo.com.br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CIPAL DE ITAPIR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AULO ROBERTO DOS SANTO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ngenharia@saeeitapira.com.br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ICMBIO/CEPTA – INS. CHICO MENDES DA CONS. DE BIODIVERSIDADE/CENTRO NACIONAL DE PESQUISA E CONS. DE PEIXES CONTINENTAI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ROGÉRIO RENE GARCIA MACHAD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valtair.silva@ibama.gov.br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CIPAL DE SOCORR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ARCOS JOSÉ LOMONIC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marliv@terra.com.br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CETESB – COMPANHIA AMBIENTAL DO ESTADO DE SÃO 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ELINA RUBIANO DA SILVA (Agenda Verde)</w:t>
            </w:r>
          </w:p>
          <w:p>
            <w:pPr>
              <w:pStyle w:val="Corpodetexto2"/>
              <w:jc w:val="left"/>
              <w:rPr>
                <w:rStyle w:val="InternetLink"/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celinas@cetesbnet.sp.gov.br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Corpodetexto2"/>
              <w:jc w:val="left"/>
              <w:rPr>
                <w:rStyle w:val="InternetLink"/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EFEITURA MUNCIPAL DE MOGI GUAÇU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ÁBIO CESAR FRAG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fabiocfraga@hotmail.com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AA/CATI – SECRETARIA DE AGRICULTURA E ABASTECIMENTO – ESCRITÓRIO DE DES. RURAL DE JABOTICABAL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RA LUCIA PALL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dr.jaboticabal@cati.sp.gov.br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IPREJIM – CONS. INTER. DE PRES.DA BACIA DO RIO JAGUARI MIRIM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MÁRCIA POLLETINI LOPES DA SILV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ngenharia@saojoao.sp.gov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marcialopes1959@hotmail.com</w:t>
              </w:r>
            </w:hyperlink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CETESB – COMPANHIA AMBIENTAL DO ESTADO DE SÃO PAULO</w:t>
            </w:r>
          </w:p>
          <w:p>
            <w:pPr>
              <w:pStyle w:val="Corpodetexto2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VÂNIA DUARTE COELHO DIAS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vaniad@cetesbnet.sp.gov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ABESP – COMPANHIA DE SANEAMENTO BÁSICO DO ESTADO DE SÃO PAULO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  <w:t>ISABEL CRISTINA CORREI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lang w:val="it-IT"/>
                </w:rPr>
                <w:t>icorreia@sabesp.com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DAEE – DEPARTAMENTO DE ÁGUAS E ENERGIA ELÉTRIC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  <w:t>ENGª IRENE SABATINO PEREIRA</w:t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lang w:val="it-IT"/>
                </w:rPr>
                <w:t>irenesabatino@ig.com.br</w:t>
              </w:r>
            </w:hyperlink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  <w:p>
            <w:pPr>
              <w:pStyle w:val="Corpodetexto2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14"/>
      <w:szCs w:val="18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@saaesaocarlos.com.br" TargetMode="External"/><Relationship Id="rId3" Type="http://schemas.openxmlformats.org/officeDocument/2006/relationships/hyperlink" Target="mailto:eta@saaej.sp.gov.br" TargetMode="External"/><Relationship Id="rId4" Type="http://schemas.openxmlformats.org/officeDocument/2006/relationships/hyperlink" Target="mailto:celso.aquino@terra.com.br" TargetMode="External"/><Relationship Id="rId5" Type="http://schemas.openxmlformats.org/officeDocument/2006/relationships/hyperlink" Target="mailto:luizbrasi@ig.com.br" TargetMode="External"/><Relationship Id="rId6" Type="http://schemas.openxmlformats.org/officeDocument/2006/relationships/hyperlink" Target="mailto:carlossarni@ig.com.br" TargetMode="External"/><Relationship Id="rId7" Type="http://schemas.openxmlformats.org/officeDocument/2006/relationships/hyperlink" Target="mailto:lucapesan@yahoo.com.br" TargetMode="External"/><Relationship Id="rId8" Type="http://schemas.openxmlformats.org/officeDocument/2006/relationships/hyperlink" Target="mailto:engenharia@saeeitapira.com.br" TargetMode="External"/><Relationship Id="rId9" Type="http://schemas.openxmlformats.org/officeDocument/2006/relationships/hyperlink" Target="mailto:valtair.silva@ibama.gov.br" TargetMode="External"/><Relationship Id="rId10" Type="http://schemas.openxmlformats.org/officeDocument/2006/relationships/hyperlink" Target="mailto:marliv@terra.com.br" TargetMode="External"/><Relationship Id="rId11" Type="http://schemas.openxmlformats.org/officeDocument/2006/relationships/hyperlink" Target="mailto:celinas@cetesbnet.sp.gov.br" TargetMode="External"/><Relationship Id="rId12" Type="http://schemas.openxmlformats.org/officeDocument/2006/relationships/hyperlink" Target="mailto:fabiocfraga@hotmail.com" TargetMode="External"/><Relationship Id="rId13" Type="http://schemas.openxmlformats.org/officeDocument/2006/relationships/hyperlink" Target="mailto:edr.jaboticabal@cati.sp.gov.br" TargetMode="External"/><Relationship Id="rId14" Type="http://schemas.openxmlformats.org/officeDocument/2006/relationships/hyperlink" Target="mailto:engenharia@saojoao.sp.gov.br" TargetMode="External"/><Relationship Id="rId15" Type="http://schemas.openxmlformats.org/officeDocument/2006/relationships/hyperlink" Target="mailto:marcialopes1959@hotmail.com" TargetMode="External"/><Relationship Id="rId16" Type="http://schemas.openxmlformats.org/officeDocument/2006/relationships/hyperlink" Target="mailto:vaniad@cetesbnet.sp.gov.br" TargetMode="External"/><Relationship Id="rId17" Type="http://schemas.openxmlformats.org/officeDocument/2006/relationships/hyperlink" Target="mailto:icorreia@sabesp.com.br" TargetMode="External"/><Relationship Id="rId18" Type="http://schemas.openxmlformats.org/officeDocument/2006/relationships/hyperlink" Target="mailto:irenesabatino@ig.com.b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18:00Z</dcterms:created>
  <dc:creator>leana</dc:creator>
  <dc:description/>
  <cp:keywords/>
  <dc:language>en-US</dc:language>
  <cp:lastModifiedBy>valeriada</cp:lastModifiedBy>
  <dcterms:modified xsi:type="dcterms:W3CDTF">2011-03-15T19:00:00Z</dcterms:modified>
  <cp:revision>17</cp:revision>
  <dc:subject/>
  <dc:title>DELIBERAÇÃO CBH-MOGI, N</dc:title>
</cp:coreProperties>
</file>